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University Grants Commiss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Appendix-XV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Sports Infrastruct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n Play Ground(s) for outdoor spor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fals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Athletics, Football, hockey, Cricket, etc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 ground of Shri Vaishnav Institute of Technology &amp; Science (within campus) is prepared when needed for outdoor sport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fals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ck for Athletic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ermanent tracks, play ground of Shri Vaishnav Institute of Technology &amp; Science (within campus) is temporarily prepared when need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fals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ketball cour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 available within campus. Basketball court of Shri Cloth Market Vaishnav Bal Mandir Girls Higher Secondary School is used whenever need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fals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quash/Tennis Court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 exist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fals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wimming Pool (Siz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acil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fals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oor Sports Facilities including gymnasiu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have a sports complex for indoor games with facilities of Badminton, Table Tennis, Carom and Chess without the facility of the gymnas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false"/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162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SVVV Ind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ppendix-X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WenQuanYi Micro Hei;MS Mincho" w:cs="Calibri"/>
      <w:kern w:val="2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WenQuanYi Micro Hei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51:00Z</dcterms:created>
  <dc:creator>SVITS</dc:creator>
  <dc:description/>
  <dc:language>en-US</dc:language>
  <cp:lastModifiedBy>SVITS</cp:lastModifiedBy>
  <dcterms:modified xsi:type="dcterms:W3CDTF">2016-04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